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overflowPunct w:val="false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ind w:left="-426" w:hanging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Алешино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10.2019 г.                                     </w:t>
        <w:tab/>
        <w:tab/>
        <w:tab/>
        <w:tab/>
        <w:t xml:space="preserve">                                  № 54</w:t>
        <w:tab/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   утверждении Программы комплексного развития социальной инфраструктуры сельского поселения Алешино Рамешковского района Тверской области на 2019-2021 годы</w:t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567" w:firstLine="127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 Федеральным законом от 06.10.2003 года №131-ФЗ «Об общих принципах организации местного самоуправления в Российской Федерации», Генеральным планом сельского поселения Алешино,  Уставом сельского поселения Алешино, учитывая представление прокуратуры Рамешковского района  № 21-2019 от 30.05.2019 года,  Совет депутатов сельского поселения Алешино</w:t>
      </w:r>
    </w:p>
    <w:p>
      <w:pPr>
        <w:pStyle w:val="Normal"/>
        <w:shd w:fill="FFFFFF" w:val="clear"/>
        <w:spacing w:lineRule="atLeast" w:line="315" w:before="0" w:after="0"/>
        <w:ind w:left="-567" w:firstLine="127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Утвердить Программу комплексного развития социальной инфраструктуры сельского поселения Алешино Рамешковского района Тверской области на 2019-2021 годы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Разместить настоящее Решение на стендах по обнародованию нормативно правовых документов в здании администрации сельского поселения Алешино и на официальном  сайте МО Тверской области «Рамешковский район» в разделе сельское поселение Алешино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Настоящее Решение вступает в силу в соответствии и в сроки, установленные законодательством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а сельского поселения Алешино                                       В.А.Крич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40"/>
          <w:szCs w:val="40"/>
          <w:lang w:eastAsia="ru-RU"/>
        </w:rPr>
        <w:t>Программа комплексного развития социальной инфраструк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pacing w:val="2"/>
          <w:sz w:val="40"/>
          <w:szCs w:val="40"/>
          <w:lang w:eastAsia="ru-RU"/>
        </w:rPr>
        <w:t>сельского поселения Алешино Рамешковского района Тве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40"/>
          <w:szCs w:val="40"/>
          <w:lang w:eastAsia="ru-RU"/>
        </w:rPr>
        <w:t>на 2019 -2021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spacing w:lineRule="atLeast" w:line="100" w:before="0" w:after="0"/>
        <w:ind w:firstLine="72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79"/>
      </w:tblGrid>
      <w:tr>
        <w:trPr>
          <w:trHeight w:val="9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униципальная программа комплексного развития социальной инфра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Алешино Рамешковского района Тверской области на 2019-2021 годы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tLeast" w:line="10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10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едеральный закон от 06 октября 2003 года 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10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становление Правительства Российской Федерации </w:t>
              <w:br/>
              <w:t>от 01 октября 2015 года № 1050 «Об утверждении требований</w:t>
              <w:br/>
              <w:t>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100" w:before="0" w:after="0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в сельского поселения Алешино Рамешковского района Тве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10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Совета депутатов сельского поселения Алешино от 24.07.2018г. № 114 «Об утверждении Генерального плана МО сельское поселение Алешино Рамешковского района Тверской области»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 Программ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Алешино Рамешковского района Тверской области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Администрация)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работчи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Алешино Рамешковского района Тверской области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Администрац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ли и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стижение расчетного уровня обеспеченности населения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эффективности функционирования действующей социальной инфраструктуры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рограммы позволит повысить обеспеченность объектами социальной инфраструктуры поселени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еспечение потребности в детском спортив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ном сооружении – 1 объект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потребности в ремонте информационного досугового центра д.Алешино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еспечение потребности дорог внутри населенных пунктов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упненное описание запланированных мероприятий описание</w:t>
              <w:tab/>
              <w:t>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роительство детской спортивной площадки д.Алеши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монт дороги внутри населенного пункта с. Дие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монт  улицы д. Алеши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становка информационных стендов д. Лаврово, с. Диево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Ремонт водопроводных сетей д. Алешино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Ремонт воинского захоронения с. Диево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 этап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рограммы охватывают период 2019 – 2021 годы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и целевые показатели (индикаторы), предусмотренные программой, с разбивкой по года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Программы: 2019-2021 гг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Программ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 – 2019г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– 2020 г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 – 2021 г.;</w:t>
            </w:r>
          </w:p>
        </w:tc>
      </w:tr>
      <w:tr>
        <w:trPr>
          <w:trHeight w:val="1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благоустройства населенных пунктов сельского поселения Алешино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, комфортности и уровня жизни населени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комплексного развития социальной инфраструктуры сельского поселения Алешино Рамешковского района Тверской области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рактеристика существующего состояния социальной инфраструктуры сельского поселения Алешино, описание пробле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Алешино Рамешковского района Тверской области состоит из 46 населенных пунктов. Административный центр – д.Алешино. Общая площадь поселения 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11,5 км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тройка населенных пунктов в основном представлена частным сектором. Многоквартирных домов блокированной застройки – 2. Общая площадь жилых помещений составляет 23,2 тыс.кв.м. Численность населения имеет тенденцию к сокращению из-за низкой рождаемости и высокой смертности. Численность населения на 01.01.2019г. составили 108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инфраструктура поселения в сфере образования представле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ОУ «Алешин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ультура и спор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культуры и спорта на территории поселения работаю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стораменск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сельский Дом  культуры  Филиал  МУК РДК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филиал библиотеки   д. Алешин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спортивная площадка при МОУ «Алешин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фере здравоохранения на территории поселения работ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фис врача общей практики д. Але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едприятия торговли и общественного пит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ля представлена следующими объектами:   5 магазинов, регулярная развозная торговля, которая в основном обеспечивает население поселения всеми необходимыми товарами. На территории сельского поселения работают СПК «Мир», СПК «Родина», КФХ «Пешин и К», КФХ «Беляков А.В.», ИП Лебедев А.В. «Росток», ИП «Дегтярев В.В.». Жилищный вопрос в поселении является сложным, строительство многоквартирных домов не ведется, строятся только индивидуальные жилые дома. Между тем на качество жизни населения влияет их обеспеченность жиль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сельского поселения Алеш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выполн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, качества и эффективного использования населением объектов социальной инфраструктуры сельского поселения Алешин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эффективного функционирования действующей социальной инфраструктур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оступности объектов социальной инфраструктуры для насе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реализации Программы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Программы рассчитано на 3 года с 2019 по 2021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мероприятия Программы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1134"/>
        <w:gridCol w:w="1550"/>
        <w:gridCol w:w="1304"/>
        <w:gridCol w:w="1408"/>
        <w:gridCol w:w="179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район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ления от физ. и юр. лиц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новых информационных стендов в д. Лаврово, с. Д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проекта и составление сметной документации по ремонту дороги с. Д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сметной документации на ремонт воинского захоронения с. Д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мывка артезианской скважины д. Алешино д. 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дороги внутри населенного пункта  с. Д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проекта и составление сметной документации на ремонт водопроводных и разводящих сетей д. Але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воинского захоронения с. Д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и составление сметной документации на ремонт дороги внутри населенного пункта д. Але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дороги внутри населенного пункта д. Але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водопроводных и разводящих сетей д. Але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, 055 тыс.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мы и источники финансирования мероприятий</w:t>
      </w:r>
    </w:p>
    <w:p>
      <w:pPr>
        <w:pStyle w:val="Normal"/>
        <w:spacing w:lineRule="auto" w:line="240" w:before="0" w:after="0"/>
        <w:ind w:left="8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годам:</w:t>
      </w:r>
    </w:p>
    <w:p>
      <w:pPr>
        <w:pStyle w:val="Normal"/>
        <w:spacing w:lineRule="auto" w:line="240" w:before="0" w:after="0"/>
        <w:ind w:left="86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26"/>
        <w:gridCol w:w="1071"/>
        <w:gridCol w:w="1303"/>
        <w:gridCol w:w="1808"/>
        <w:gridCol w:w="1071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 (г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тыс.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ления от физ. и юр.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36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00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ценка эффективности мероприяти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сельского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рганизация контроля за выполнением программы</w:t>
      </w:r>
    </w:p>
    <w:p>
      <w:pPr>
        <w:pStyle w:val="Normal"/>
        <w:spacing w:lineRule="auto" w:line="240" w:before="0" w:after="0"/>
        <w:ind w:left="86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й анализ реализации Программы осуществляет администрация сельского поселения Алешино. Совет депутатов поселения заслушивает ежегодно отчёт главы поселения о работе за год, в том числе и по реализации дан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3:00Z</dcterms:created>
  <dc:creator>User</dc:creator>
  <dc:description/>
  <dc:language>en-US</dc:language>
  <cp:lastModifiedBy>Приемная</cp:lastModifiedBy>
  <cp:lastPrinted>2019-10-10T12:16:00Z</cp:lastPrinted>
  <dcterms:modified xsi:type="dcterms:W3CDTF">2019-10-31T12:13:00Z</dcterms:modified>
  <cp:revision>2</cp:revision>
  <dc:subject/>
  <dc:title/>
</cp:coreProperties>
</file>